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20 yes represents a serious potential and Lyme should be included in diagnostic work-up )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ymptoms of Lyme Disease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The Tick Bite</w:t>
      </w:r>
      <w:r>
        <w:rPr>
          <w:rFonts w:cs="Arial" w:ascii="Arial" w:hAnsi="Arial"/>
          <w:color w:val="000000"/>
          <w:sz w:val="21"/>
          <w:szCs w:val="21"/>
        </w:rPr>
        <w:t xml:space="preserve"> (fewer than 50% recall a tick bite or get/see the rash) </w:t>
      </w:r>
    </w:p>
    <w:p>
      <w:pPr>
        <w:pStyle w:val="Normal"/>
        <w:numPr>
          <w:ilvl w:val="0"/>
          <w:numId w:val="6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ash at site of bite  </w:t>
      </w:r>
    </w:p>
    <w:p>
      <w:pPr>
        <w:pStyle w:val="Normal"/>
        <w:numPr>
          <w:ilvl w:val="0"/>
          <w:numId w:val="6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ashes on other parts of your body  </w:t>
      </w:r>
    </w:p>
    <w:p>
      <w:pPr>
        <w:pStyle w:val="Normal"/>
        <w:numPr>
          <w:ilvl w:val="0"/>
          <w:numId w:val="6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ash basically circular and spreading out (or generalized)  </w:t>
      </w:r>
    </w:p>
    <w:p>
      <w:pPr>
        <w:pStyle w:val="Normal"/>
        <w:numPr>
          <w:ilvl w:val="0"/>
          <w:numId w:val="6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ised rash, disappearing and recurring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Head, Face, Neck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explained hair loss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eadache, mild or severe,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izures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ssure in Head,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hite Matter Lesions in Head (MRI)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witching of facial or other muscles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cial paralysis (Bell's Palsy)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ingling of nose, (tip of) tongue, cheek or facial flushing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iff or painful neck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aw pain or stiffness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ntal problems (unexplained)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re throat, clearing throat a lot, phlegm ( flem ), hoarseness, runny nose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yes/Vision Double or blurry vision Increased floating spots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in in eyes, or swelling around eyes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versensitivity to light 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lashing lights/Peripheral waves/phantom images in corner of eyes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Ears/Hearing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8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creased hearing in one or both ears, plugged ears  </w:t>
      </w:r>
    </w:p>
    <w:p>
      <w:pPr>
        <w:pStyle w:val="Normal"/>
        <w:numPr>
          <w:ilvl w:val="0"/>
          <w:numId w:val="8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uzzing in ears  </w:t>
      </w:r>
    </w:p>
    <w:p>
      <w:pPr>
        <w:pStyle w:val="Normal"/>
        <w:numPr>
          <w:ilvl w:val="0"/>
          <w:numId w:val="8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in in ears, oversensitivity to sounds  </w:t>
      </w:r>
    </w:p>
    <w:p>
      <w:pPr>
        <w:pStyle w:val="Normal"/>
        <w:numPr>
          <w:ilvl w:val="0"/>
          <w:numId w:val="8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nging in one or both ears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Digestive and Excretory Systems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arrhea  </w:t>
      </w:r>
    </w:p>
    <w:p>
      <w:pPr>
        <w:pStyle w:val="Normal"/>
        <w:numPr>
          <w:ilvl w:val="0"/>
          <w:numId w:val="3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stipation  </w:t>
      </w:r>
    </w:p>
    <w:p>
      <w:pPr>
        <w:pStyle w:val="Normal"/>
        <w:numPr>
          <w:ilvl w:val="0"/>
          <w:numId w:val="3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rritable bladder (trouble starting, stopping) or Interstitial cystitis  </w:t>
      </w:r>
    </w:p>
    <w:p>
      <w:pPr>
        <w:pStyle w:val="Normal"/>
        <w:numPr>
          <w:ilvl w:val="0"/>
          <w:numId w:val="3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set stomach (nausea or pain) or GERD (gastro esophageal reflux disease)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Musculoskeletal System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one pain, joint pain or swelling, carpal tunnel syndrome  </w:t>
      </w:r>
    </w:p>
    <w:p>
      <w:pPr>
        <w:pStyle w:val="Normal"/>
        <w:numPr>
          <w:ilvl w:val="0"/>
          <w:numId w:val="2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iffness of joints, back, neck, tennis elbow  </w:t>
      </w:r>
    </w:p>
    <w:p>
      <w:pPr>
        <w:pStyle w:val="Normal"/>
        <w:numPr>
          <w:ilvl w:val="0"/>
          <w:numId w:val="2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uscle pain or cramps, (Fibromyalgia)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Respiratory and Circulatory Systems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0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hortness of breath, can't get full/satisfying breath, cough  </w:t>
      </w:r>
    </w:p>
    <w:p>
      <w:pPr>
        <w:pStyle w:val="Normal"/>
        <w:numPr>
          <w:ilvl w:val="0"/>
          <w:numId w:val="10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st pain or rib soreness  </w:t>
      </w:r>
    </w:p>
    <w:p>
      <w:pPr>
        <w:pStyle w:val="Normal"/>
        <w:numPr>
          <w:ilvl w:val="0"/>
          <w:numId w:val="10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ght sweats or unexplained chills  </w:t>
      </w:r>
    </w:p>
    <w:p>
      <w:pPr>
        <w:pStyle w:val="Normal"/>
        <w:numPr>
          <w:ilvl w:val="0"/>
          <w:numId w:val="10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eart palpitations or extra beats  </w:t>
      </w:r>
    </w:p>
    <w:p>
      <w:pPr>
        <w:pStyle w:val="Normal"/>
        <w:numPr>
          <w:ilvl w:val="0"/>
          <w:numId w:val="10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docarditis,  </w:t>
      </w:r>
    </w:p>
    <w:p>
      <w:pPr>
        <w:pStyle w:val="Normal"/>
        <w:numPr>
          <w:ilvl w:val="0"/>
          <w:numId w:val="10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art blockage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12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12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eurologic System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remors or unexplained shaking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urning or stabbing sensations in the body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tigue,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ronic Fatigue Syndrome,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eakness, peripheral neuropathy or partial paralysis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ssure in the head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umbness in body, tingling, pinpricks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or balance, dizziness, difficulty walking Increased motion sickness  </w:t>
      </w:r>
    </w:p>
    <w:p>
      <w:pPr>
        <w:pStyle w:val="Normal"/>
        <w:numPr>
          <w:ilvl w:val="0"/>
          <w:numId w:val="5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ightheadedness, wooziness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sychological well-being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ood swings, irritability, bi-polar disorder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usual depression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sorientation (getting or feeling lost)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eeling as if you are losing your mind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ver-emotional reactions, crying easily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o much sleep, or insomnia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fficulty falling or staying asleep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rcolepsy, sleep apnea  </w:t>
      </w:r>
    </w:p>
    <w:p>
      <w:pPr>
        <w:pStyle w:val="Normal"/>
        <w:numPr>
          <w:ilvl w:val="0"/>
          <w:numId w:val="4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c attacks, anxiety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Mental Capability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emory loss (short or long term)  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fusion, difficulty in thinking  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fficulty with concentration or reading  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oing to the wrong place  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peech difficulty (slurred or slow)  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ammering speech  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getting how to perform simple tasks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Reproduction and Sexuality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7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ss of sex drive  </w:t>
      </w:r>
    </w:p>
    <w:p>
      <w:pPr>
        <w:pStyle w:val="Normal"/>
        <w:numPr>
          <w:ilvl w:val="0"/>
          <w:numId w:val="7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xual dysfunction  </w:t>
      </w:r>
    </w:p>
    <w:p>
      <w:pPr>
        <w:pStyle w:val="Normal"/>
        <w:numPr>
          <w:ilvl w:val="0"/>
          <w:numId w:val="7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explained menstrual pain, irregularity  </w:t>
      </w:r>
    </w:p>
    <w:p>
      <w:pPr>
        <w:pStyle w:val="Normal"/>
        <w:numPr>
          <w:ilvl w:val="0"/>
          <w:numId w:val="7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explained breast pain, discharge  </w:t>
      </w:r>
    </w:p>
    <w:p>
      <w:pPr>
        <w:pStyle w:val="Normal"/>
        <w:numPr>
          <w:ilvl w:val="0"/>
          <w:numId w:val="7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sticular or pelvic pain 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General Well-being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explained weight gain, loss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xtreme fatigue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wollen glands/lymph nodes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explained fevers (high or low grade)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tinual infections (sinus, kidney, eye, etc.)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ymptoms seem to change, come and go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in migrates (moves) to different body parts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arly on, experienced a "flu-like" illness, after which you have not since felt well.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w body temperature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llergies/Chemical sensitivities  </w:t>
      </w:r>
    </w:p>
    <w:p>
      <w:pPr>
        <w:pStyle w:val="Normal"/>
        <w:numPr>
          <w:ilvl w:val="0"/>
          <w:numId w:val="9"/>
        </w:numPr>
        <w:ind w:left="6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creased effect from alcohol and possible worse hangover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3:18:00Z</dcterms:created>
  <dc:creator>Owner</dc:creator>
  <dc:description/>
  <cp:keywords/>
  <dc:language>en-US</dc:language>
  <cp:lastModifiedBy>Owner</cp:lastModifiedBy>
  <dcterms:modified xsi:type="dcterms:W3CDTF">2009-05-24T03:21:00Z</dcterms:modified>
  <cp:revision>1</cp:revision>
  <dc:subject/>
  <dc:title> (20 yes represents a serious potential and Lyme should be included in diagnostic work-up ) </dc:title>
</cp:coreProperties>
</file>